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of Hawa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Accounting and General Servic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es Division, Records Management Bran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DS DESTRUCTION REPORT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  <w:gridCol w:w="2484"/>
      </w:tblGrid>
      <w:tr>
        <w:trPr>
          <w:trHeight w:val="1296" w:hRule="atLeast"/>
          <w:cantSplit w:val="true"/>
        </w:trPr>
        <w:tc>
          <w:tcPr>
            <w:tcW w:w="115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partment/Divis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anch/Sec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Records Custodia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hone No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               </w:t>
            </w:r>
          </w:p>
        </w:tc>
      </w:tr>
      <w:tr>
        <w:trPr>
          <w:trHeight w:val="864" w:hRule="exact"/>
          <w:cantSplit w:val="true"/>
        </w:trPr>
        <w:tc>
          <w:tcPr>
            <w:tcW w:w="115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 p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5_2493600151"/>
            <w:bookmarkStart w:id="1" w:name="__Fieldmark__5_2493600151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General Records Schedules No. 1-11, 2002 (Item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7_2493600151"/>
            <w:bookmarkStart w:id="3" w:name="__Fieldmark__7_2493600151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Records Disposition Authorization (SA-1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9_2493600151"/>
            <w:bookmarkStart w:id="5" w:name="__Fieldmark__9_2493600151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Departmental Records Schedul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5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following records were destroyed on (date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of Record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s Covered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me (in cubic feet):</w:t>
            </w:r>
          </w:p>
        </w:tc>
      </w:tr>
      <w:tr>
        <w:trPr>
          <w:trHeight w:val="8352" w:hRule="exac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15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 of Records Custodia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 1:  To DAGS Records Management Branch, 729-B Kakoi St., Honolulu, HI 968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 2:  To Departmental Records Officer (retention:  3 years after records are destroyed)</w:t>
      </w:r>
    </w:p>
    <w:p>
      <w:pPr>
        <w:pStyle w:val="Normal"/>
        <w:rPr/>
      </w:pPr>
      <w:r>
        <w:rPr/>
        <w:t>Copy 3:  Office (retention:  3 years after records are destroyed)</w:t>
      </w:r>
    </w:p>
    <w:sectPr>
      <w:footerReference w:type="default" r:id="rId2"/>
      <w:type w:val="continuous"/>
      <w:pgSz w:w="12240" w:h="15840"/>
      <w:pgMar w:left="432" w:right="432" w:gutter="0" w:header="0" w:top="576" w:footer="36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RM 7 (2/9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17:00Z</dcterms:created>
  <dc:creator>DAGS RMB SOH</dc:creator>
  <dc:description/>
  <cp:keywords/>
  <dc:language>en-US</dc:language>
  <cp:lastModifiedBy>Vergara-Bautista, Gina S</cp:lastModifiedBy>
  <cp:lastPrinted>2002-01-25T13:57:00Z</cp:lastPrinted>
  <dcterms:modified xsi:type="dcterms:W3CDTF">2016-03-10T00:17:00Z</dcterms:modified>
  <cp:revision>2</cp:revision>
  <dc:subject/>
  <dc:title>State of Hawaii</dc:title>
</cp:coreProperties>
</file>