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partment 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vis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7920" w:leader="none"/>
          <w:tab w:val="left" w:pos="10800" w:leader="none"/>
        </w:tabs>
        <w:rPr>
          <w:u w:val="single"/>
        </w:rPr>
      </w:pPr>
      <w:r>
        <w:rPr>
          <w:rFonts w:cs="Arial" w:ascii="Arial" w:hAnsi="Arial"/>
        </w:rPr>
        <w:t xml:space="preserve">Cit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e: </w:t>
      </w:r>
      <w:r>
        <w:rPr>
          <w:rFonts w:cs="Arial" w:ascii="Arial" w:hAnsi="Arial"/>
          <w:u w:val="single"/>
        </w:rPr>
        <w:t xml:space="preserve">  HI   </w:t>
      </w:r>
      <w:r>
        <w:rPr>
          <w:rFonts w:cs="Arial" w:ascii="Arial" w:hAnsi="Arial"/>
        </w:rPr>
        <w:tab/>
        <w:t>Zip Code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is Covered as Business Personal Property?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 xml:space="preserve">The following is covered under the </w:t>
      </w:r>
      <w:r>
        <w:rPr>
          <w:rFonts w:cs="Arial" w:ascii="Arial" w:hAnsi="Arial"/>
          <w:i/>
        </w:rPr>
        <w:t>business personal property</w:t>
      </w:r>
      <w:r>
        <w:rPr>
          <w:rFonts w:cs="Arial" w:ascii="Arial" w:hAnsi="Arial"/>
        </w:rPr>
        <w:t xml:space="preserve"> covera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rniture and fixtures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chinery, equipment, and stock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ll other personal property owned by the State and used for business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mprovements and betterments made by or acquired by the State, an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y leased personal property the State has a contractual responsibility fo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sonal property of others is in the State's care, custody, or control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lease identify the Miscellaneous Personal Property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ot</w:t>
      </w:r>
      <w:r>
        <w:rPr>
          <w:rFonts w:cs="Arial" w:ascii="Arial" w:hAnsi="Arial"/>
          <w:b/>
          <w:bCs/>
          <w:sz w:val="24"/>
          <w:szCs w:val="24"/>
        </w:rPr>
        <w:t xml:space="preserve"> already captured in your department’s current Statement of Value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370296766"/>
            <w:bookmarkStart w:id="1" w:name="__Fieldmark__4_137029676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ontractors Equipment </w:t>
            </w:r>
            <w:r>
              <w:rPr>
                <w:rFonts w:cs="Arial" w:ascii="Arial" w:hAnsi="Arial"/>
                <w:sz w:val="16"/>
                <w:szCs w:val="16"/>
              </w:rPr>
              <w:t>(not licensed for road use)</w:t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5_1370296766"/>
            <w:bookmarkStart w:id="3" w:name="__Fieldmark__5_137029676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ine Art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1370296766"/>
            <w:bookmarkStart w:id="5" w:name="__Fieldmark__6_137029676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rm Machinery</w:t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7_1370296766"/>
            <w:bookmarkStart w:id="7" w:name="__Fieldmark__7_1370296766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useum collectio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8_1370296766"/>
            <w:bookmarkStart w:id="9" w:name="__Fieldmark__8_1370296766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Heavy Equipment </w:t>
            </w:r>
            <w:r>
              <w:rPr>
                <w:rFonts w:cs="Arial" w:ascii="Arial" w:hAnsi="Arial"/>
                <w:sz w:val="16"/>
                <w:szCs w:val="16"/>
              </w:rPr>
              <w:t>(not licensed for road use)</w:t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9_1370296766"/>
            <w:bookmarkStart w:id="11" w:name="__Fieldmark__9_1370296766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xhibits/Property on Display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0_1370296766"/>
            <w:bookmarkStart w:id="13" w:name="__Fieldmark__10_1370296766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dio/Visual or Movie Production Equipment</w:t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1_1370296766"/>
            <w:bookmarkStart w:id="15" w:name="__Fieldmark__11_1370296766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Watercraft less than 30 fee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2_1370296766"/>
            <w:bookmarkStart w:id="17" w:name="__Fieldmark__12_1370296766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Hospital/Medical Facility Equipment</w:t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3_1370296766"/>
            <w:bookmarkStart w:id="19" w:name="__Fieldmark__13_137029676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yground Equipmen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4_1370296766"/>
            <w:bookmarkStart w:id="21" w:name="__Fieldmark__14_1370296766"/>
            <w:bookmarkEnd w:id="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lectronic Data Processing Equipment (incl. mainframe and computer servers)</w:t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1370296766"/>
            <w:bookmarkStart w:id="23" w:name="__Fieldmark__15_137029676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earch Equipment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6_1370296766"/>
            <w:bookmarkStart w:id="25" w:name="__Fieldmark__16_137029676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7_1370296766"/>
            <w:bookmarkStart w:id="27" w:name="__Fieldmark__17_137029676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8_1370296766"/>
            <w:bookmarkStart w:id="29" w:name="__Fieldmark__18_137029676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5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44" w:after="144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9_1370296766"/>
            <w:bookmarkStart w:id="31" w:name="__Fieldmark__19_137029676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44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144" w:after="144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TOTAL REPLACEMENT COST OF ABOVE PROPERTY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$</w:t>
        <w:tab/>
        <w:tab/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he information is completed by (print name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Dat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gnatu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Title: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one N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Fax N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-mail: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State of Hawaii Data Call-Property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ind w:left="-450" w:hanging="0"/>
      <w:jc w:val="center"/>
      <w:rPr>
        <w:rFonts w:ascii="Arial" w:hAnsi="Arial" w:cs="Arial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2540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State of Hawaii</w:t>
    </w:r>
  </w:p>
  <w:p>
    <w:pPr>
      <w:pStyle w:val="Header"/>
      <w:jc w:val="center"/>
      <w:rPr/>
    </w:pPr>
    <w:r>
      <w:rPr>
        <w:rFonts w:cs="Arial" w:ascii="Arial Rounded MT Bold" w:hAnsi="Arial Rounded MT Bold"/>
        <w:b/>
        <w:smallCaps/>
        <w:sz w:val="28"/>
        <w:szCs w:val="28"/>
      </w:rPr>
      <w:t>Supplemental Data Requirements - Property</w:t>
    </w:r>
  </w:p>
  <w:p>
    <w:pPr>
      <w:pStyle w:val="Header"/>
      <w:jc w:val="center"/>
      <w:rPr>
        <w:rFonts w:ascii="Arial" w:hAnsi="Arial" w:cs="Arial"/>
        <w:b/>
        <w:b/>
        <w:smallCaps/>
        <w:sz w:val="24"/>
        <w:szCs w:val="28"/>
      </w:rPr>
    </w:pPr>
    <w:r>
      <w:rPr>
        <w:rFonts w:cs="Arial" w:ascii="Arial" w:hAnsi="Arial"/>
        <w:b/>
        <w:smallCap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450" w:hanging="0"/>
      <w:outlineLvl w:val="2"/>
    </w:pPr>
    <w:rPr>
      <w:rFonts w:ascii="Arial" w:hAnsi="Arial" w:cs="Arial"/>
      <w:b/>
      <w:i/>
      <w:u w:val="doub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spacing w:lineRule="exact" w:line="240"/>
      <w:ind w:left="1440" w:hanging="720"/>
    </w:pPr>
    <w:rPr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56:00Z</dcterms:created>
  <dc:creator>Aon User</dc:creator>
  <dc:description/>
  <cp:keywords/>
  <dc:language>en-US</dc:language>
  <cp:lastModifiedBy>Tracy Kitaoka</cp:lastModifiedBy>
  <cp:lastPrinted>2008-05-19T15:15:00Z</cp:lastPrinted>
  <dcterms:modified xsi:type="dcterms:W3CDTF">2016-08-22T21:56:00Z</dcterms:modified>
  <cp:revision>2</cp:revision>
  <dc:subject/>
  <dc:title>FULL CLIENT NAME</dc:title>
</cp:coreProperties>
</file>